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60"/>
      </w:tblGrid>
      <w:tr>
        <w:trPr>
          <w:trHeight w:val="800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ĐẠI HỌC QUỐC GIA HÀ N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230505</wp:posOffset>
                      </wp:positionV>
                      <wp:extent cx="8997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05pt;margin-top:1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TRƯỜNG ĐẠI HỌC KINH TẾ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74625</wp:posOffset>
                      </wp:positionV>
                      <wp:extent cx="19799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7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Độc lập - Tự do - Hạnh phúc</w:t>
            </w:r>
          </w:p>
        </w:tc>
      </w:tr>
      <w:tr>
        <w:trPr>
          <w:trHeight w:val="481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Số: 2182  /TB-ĐHK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Hà Nội, ngày   15   tháng  8    năm 2018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6"/>
          <w:lang w:val="en-US" w:eastAsia="en-US"/>
        </w:rPr>
        <w:t>THÔNG BÁ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78025</wp:posOffset>
                </wp:positionH>
                <wp:positionV relativeFrom="paragraph">
                  <wp:posOffset>393700</wp:posOffset>
                </wp:positionV>
                <wp:extent cx="24079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5pt;margin-top:3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Về việc đăng ký các môn giáo dục thể chất tự nguyện học vào kỳ I năm học 2018-2019 cho sinh viên các lớp hệ đại học chính quy </w:t>
      </w:r>
    </w:p>
    <w:p>
      <w:pPr>
        <w:pStyle w:val="Normal"/>
        <w:spacing w:lineRule="auto" w:line="264" w:before="36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Căn cứ Công văn số 144/GDTC&amp;TT-ĐT ngày 09/8/2018 của Trung tâm Giáo dục Thể chất và Thể thao - ĐHQGHN (GDTC&amp;TT) về việc mở lớp giáo dục thể chất (GDTC) tự nguyện học vào kỳ I năm học 2018-2019 cho sinh viên có nhu cầu, Trường Đại học Kinh tế thông báo kế hoạch như sau: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</w:t>
        <w:tab/>
        <w:t>Đối tượng đăng ký: Sinh viên tự nguyện đăng ký học.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2.</w:t>
        <w:tab/>
        <w:t>Phân bổ số lượng lớp: Theo Công văn của TTGDTX&amp;TT đính kèm.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3.</w:t>
        <w:tab/>
        <w:t>Địa điểm học tập: Khu Liên hợp thể thao Đại học Quốc gia Hà Nội, số 01 Phạm Văn Đồng, Hà Nội.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4.</w:t>
        <w:tab/>
        <w:t>Thời gian học: Thứ 7 hàng tuần, từ ngày 08/9/2018 đến ngày 22/10/2018.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</w:t>
        <w:tab/>
        <w:t>Buổi sáng</w:t>
        <w:tab/>
        <w:t>: Từ 07h30 - 10h30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</w:t>
        <w:tab/>
        <w:t>Buổi chiều</w:t>
        <w:tab/>
        <w:t>: Từ 13h30 - 16h30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5.</w:t>
        <w:tab/>
        <w:t>Học phí: Mức thu học phí/01 tín chỉ GDTC = Mức thu học phí theo định mức học phí/tín chỉ (theo quy định hiện hành của đơn vị đào tạo) x hệ số 1,5.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12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6. Thời gian và hình thức đăng ký: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từ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ngày 16/8/2018 ngày 31/8/2018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đăng ký tại phòng Đào tạo (P.504).</w:t>
      </w:r>
    </w:p>
    <w:p>
      <w:pPr>
        <w:pStyle w:val="Normal"/>
        <w:spacing w:lineRule="auto" w:line="264" w:before="120" w:after="240"/>
        <w:ind w:firstLine="72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Đề nghị các khoa/viện thông báo cho sinh viên biết để thực hiện.</w:t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8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Ban Giám hiệu (để b/c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- Các khoa/viện trực thuộc,  (để t/b cho SV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- TTGDTC&amp;TT (để p/h t/h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- Phòng KHTC (để p/h t/h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- Sinh viên (để t/h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Lưu: VT, ĐT, VA (1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 w:eastAsia="en-US"/>
              </w:rPr>
              <w:t>TL. HIỆU TRƯỞ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 w:eastAsia="en-US"/>
              </w:rPr>
              <w:t>KT. TRƯỞNG PHÒNG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 w:eastAsia="en-US"/>
              </w:rPr>
              <w:t>PHÓ TRƯỞNG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ThS. Ngô Thị Thu Hà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2240" w:h="15840"/>
      <w:pgMar w:left="1418" w:right="90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40:00Z</dcterms:created>
  <dc:creator>Microsoft</dc:creator>
  <dc:description/>
  <cp:keywords/>
  <dc:language>en-US</dc:language>
  <cp:lastModifiedBy>Admin</cp:lastModifiedBy>
  <cp:lastPrinted>2018-08-15T10:03:00Z</cp:lastPrinted>
  <dcterms:modified xsi:type="dcterms:W3CDTF">2018-08-15T07:05:00Z</dcterms:modified>
  <cp:revision>9</cp:revision>
  <dc:subject/>
  <dc:title/>
</cp:coreProperties>
</file>